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rStyle w:val="Style14"/>
          <w:i w:val="false"/>
          <w:i w:val="false"/>
          <w:color w:val="548DD4"/>
          <w:sz w:val="24"/>
          <w:szCs w:val="24"/>
        </w:rPr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открытом запросе предложений на </w:t>
      </w:r>
      <w:r>
        <w:rPr/>
        <w:t>право заключения договора на поставку средств защиты информации для нужд ОАО «Томская энергосбытовая компания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555/ОЗП-ППР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2» декабря  2014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5 128 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одобрении Отчета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открытом запросе предложений, соответствующими условиям открытого запроса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spacing w:before="120" w:after="120"/>
        <w:ind w:left="709" w:hanging="709"/>
        <w:jc w:val="both"/>
        <w:rPr/>
      </w:pPr>
      <w:r>
        <w:rPr/>
        <w:t>О проведении процедуры переторжки среди Участников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экспертной группы по оценке предложений на участие в открытом 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открытом запросе предложений. Результаты оценки сведены в Отчет экспертной группы по оценке предложений на участие в открытом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открытом 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открытом запросе предложений соответствующими условиям открытого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открытом  запросе предложений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СИ ТИ АЙ» (ИНН 7736224098, КПП 772701001, ОГРН 1027736001281, 117218, Российская Федерация, г. Москва, Москва, Кржижановского, дом 29, корп. 1, этаж 5, пом. № 1, ком. №№ 23-28)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ИТБ» (ИНН 7838432428, КПП 783801001, ОГРН 1097847278616, 190000, Российская Федерация, г. Санкт-Петербург, 78 г.Санкт-Петербург, Б.Морская, 42, лит. А:: 375),</w:t>
      </w:r>
    </w:p>
    <w:p>
      <w:pPr>
        <w:pStyle w:val="Normal"/>
        <w:jc w:val="both"/>
        <w:rPr/>
      </w:pPr>
      <w:r>
        <w:rPr/>
        <w:t>признаются удовлетворяющими условиям открытого запроса предложений. Предлагается принять данные предложения на участие в открытом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u w:val="single"/>
        </w:rPr>
        <w:t>ООО «СИ ТИ АЙ» (ИНН 7736224098, КПП 772701001, ОГРН 1027736001281, 117218, Российская Федерация, г. Москва, Москва, Кржижановского, дом 29, корп. 1, этаж 5, пом. № 1, ком. №№ 23-28)</w:t>
      </w:r>
      <w:r>
        <w:rPr/>
        <w:t xml:space="preserve">, предложение на участие в открытом запросе предложений на право заключения договора на поставку средств защиты информации для нужд ОАО «Томская энергосбытовая компания»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5 115 942,32 рублей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со дня заключения договора, не позже 3 (трех) недель со дня заключения договора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форме безналичного расчета путем перечисления денежных средств на расчетный счет Исполнителя в течение 30 календарных дней с даты подписания акта приемки оказанных работ. </w:t>
      </w:r>
    </w:p>
    <w:p>
      <w:pPr>
        <w:pStyle w:val="Normal"/>
        <w:ind w:firstLine="709"/>
        <w:jc w:val="both"/>
        <w:rPr/>
      </w:pPr>
      <w:r>
        <w:rPr/>
        <w:t>Общий балл предложения: 2,67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u w:val="single"/>
        </w:rPr>
        <w:t>ООО «ИТБ» (ИНН 7838432428, КПП 783801001, ОГРН 1097847278616, 190000, Российская Федерация, г. Санкт-Петербург, 78 г.Санкт-Петербург, Б.Морская, 42, лит. А:: 375)</w:t>
      </w:r>
      <w:r>
        <w:rPr/>
        <w:t xml:space="preserve">, предложение на участие в открытом запросе предложений на право заключения договора на поставку средств защиты информации для нужд ОАО «Томская энергосбытовая компания». </w:t>
      </w:r>
    </w:p>
    <w:p>
      <w:pPr>
        <w:pStyle w:val="Normal"/>
        <w:ind w:firstLine="709"/>
        <w:jc w:val="both"/>
        <w:rPr/>
      </w:pPr>
      <w:r>
        <w:rPr/>
        <w:t xml:space="preserve">Цена предложения: 5 026 000,00 рублей без НДС. </w:t>
      </w:r>
    </w:p>
    <w:p>
      <w:pPr>
        <w:pStyle w:val="Normal"/>
        <w:ind w:firstLine="709"/>
        <w:jc w:val="both"/>
        <w:rPr/>
      </w:pPr>
      <w:r>
        <w:rPr/>
        <w:t xml:space="preserve">Срок поставки товара: С момента подписания договора — 6 недель с момента подписания договора. </w:t>
      </w:r>
    </w:p>
    <w:p>
      <w:pPr>
        <w:pStyle w:val="Normal"/>
        <w:ind w:firstLine="709"/>
        <w:jc w:val="both"/>
        <w:rPr/>
      </w:pPr>
      <w:r>
        <w:rPr/>
        <w:t xml:space="preserve">Условия оплаты: В соответствии с графиком оплаты. </w:t>
      </w:r>
    </w:p>
    <w:p>
      <w:pPr>
        <w:pStyle w:val="Normal"/>
        <w:ind w:firstLine="709"/>
        <w:jc w:val="both"/>
        <w:rPr/>
      </w:pPr>
      <w:r>
        <w:rPr/>
        <w:t>Общий балл предложения: 2,44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ind w:firstLine="709"/>
        <w:jc w:val="both"/>
        <w:rPr/>
      </w:pPr>
      <w:r>
        <w:rPr/>
        <w:t>О проведении процедуры переторжки среди Участников открытого запроса предложений, занявших первые 2 (два)  места в предварительном ранжировании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Предлагается провести процедуру переторжки (регулирования цены) среди Участников открытого запроса предложений, занявших первые 2 (два) места в предварительном ранжировании на основании п. 3.12.4. Тома </w:t>
      </w:r>
      <w:r>
        <w:rPr>
          <w:lang w:val="en-US"/>
        </w:rPr>
        <w:t>I</w:t>
      </w:r>
      <w:r>
        <w:rPr/>
        <w:t xml:space="preserve"> Закупочной документации.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нять к сведению Отчет экспертной группы по оценк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Признать предложения на участие в открытом  запросе предложений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СИ ТИ АЙ» (ИНН 7736224098, КПП 772701001, ОГРН 1027736001281, 117218, Российская Федерация, г. Москва, Москва, Кржижановского, дом 29, корп. 1, этаж 5, пом. № 1, ком. №№ 23-28);</w:t>
      </w:r>
    </w:p>
    <w:p>
      <w:pPr>
        <w:pStyle w:val="Normal"/>
        <w:numPr>
          <w:ilvl w:val="1"/>
          <w:numId w:val="5"/>
        </w:numPr>
        <w:spacing w:before="60" w:after="60"/>
        <w:ind w:left="1276" w:hanging="567"/>
        <w:jc w:val="both"/>
        <w:rPr>
          <w:color w:val="548DD4"/>
        </w:rPr>
      </w:pPr>
      <w:r>
        <w:rPr/>
        <w:t>ООО «ИТБ» (ИНН 7838432428, КПП 783801001, ОГРН 1097847278616, 190000, Российская Федерация, г. Санкт-Петербург, 78 г.Санкт-Петербург, Б.Морская, 42, лит. А:: 375),</w:t>
      </w:r>
    </w:p>
    <w:p>
      <w:pPr>
        <w:pStyle w:val="Normal"/>
        <w:jc w:val="both"/>
        <w:rPr/>
      </w:pPr>
      <w:r>
        <w:rPr/>
        <w:t>соответствующими условиям открытого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</w:tabs>
        <w:spacing w:before="120" w:after="0"/>
        <w:ind w:left="0" w:hanging="0"/>
        <w:jc w:val="both"/>
        <w:rPr/>
      </w:pPr>
      <w:r>
        <w:rPr/>
        <w:t>Утвердить предварительное ранжировани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едоставить Участникам открытого запроса предложений, занявшим первые 2 (два) места в предварительном ранжировании, возможность добровольно и открыто повысить предпочтительность их предложений на участие в открытом запросе предложений путем снижения первоначальной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Организовать и провести процедуру переторжки «____» декабря 2014 г. в 12-00 (время московское), в соответствии с правилами, определенными Закупочной документацией и регламентом ЭТ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/>
        <w:t>Процедуру переторжки провести в электронной фор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55/ОЗП-П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55/ОЗП-П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5555/ОЗП-ППР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2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оценке </w:t>
    </w:r>
    <w:r>
      <w:rPr>
        <w:i/>
        <w:color w:val="548DD4"/>
        <w:sz w:val="20"/>
        <w:szCs w:val="20"/>
        <w:lang w:val="ru-RU"/>
      </w:rPr>
      <w:t>предложений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открытом 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Б. Пироговская ул.,  д. 27, стр. 1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  <w:p>
    <w:pPr>
      <w:pStyle w:val="Header"/>
      <w:rPr>
        <w:color w:val="1F497D"/>
        <w:sz w:val="18"/>
        <w:szCs w:val="18"/>
        <w:lang w:val="en-US"/>
      </w:rPr>
    </w:pPr>
    <w:r>
      <w:rPr>
        <w:color w:val="1F497D"/>
        <w:sz w:val="18"/>
        <w:szCs w:val="1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  <w:szCs w:val="26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4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9:00Z</dcterms:created>
  <dc:creator/>
  <dc:description/>
  <cp:keywords/>
  <dc:language>en-US</dc:language>
  <cp:lastModifiedBy/>
  <dcterms:modified xsi:type="dcterms:W3CDTF">2014-12-02T07:30:00Z</dcterms:modified>
  <cp:revision>1</cp:revision>
  <dc:subject/>
  <dc:title>Протокол вскрытия конвертов</dc:title>
</cp:coreProperties>
</file>